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all documentation in .NG forma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formats available.  This will allow you to pop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sing your favorite 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ne of the following programs to view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get a copy if you don't already have on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popular and you may very well receive mor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          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orton Guides                    (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t Help                          (EH or EH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I Guides                           (MSI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scal Norton Guides Clone       (NG_C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3 on the list are shareware or freeware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local Archie server or send mail to icarus@ph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 file from a BBS, a NG reader should b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please ask that one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rom a friend, ask that friend to give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urbo Pascal 7, please be careful not to m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ower Strings Unit with the Turbo Pascal 7 String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software useful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ias@ph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7103/6 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Mail And Public Domain EMail Group, ISA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peg@images.cs.und.ac.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